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</w:rPr>
        <w:t>慈善组织公开募捐资格证书申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color w:val="000000"/>
          <w:sz w:val="28"/>
          <w:szCs w:val="28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86"/>
        <w:gridCol w:w="1856"/>
        <w:gridCol w:w="1415"/>
        <w:gridCol w:w="1624"/>
      </w:tblGrid>
      <w:tr>
        <w:trPr>
          <w:trHeight w:val="8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基本信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慈善组织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统一社会信用代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邮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业务主管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住所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设立登记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认定为慈善组织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联系方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工作联系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固定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手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传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  <w:t>Email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微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本组织门户网站（官方微博、微信或移动客户端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570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hd w:fill="FFFFFF" w:val="clear"/>
              </w:rPr>
              <w:t>本组织已被认定为慈善组织且符合《慈善组织公开募捐管理办法》第九条的规定，现申请领取公开募捐资格证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慈善组织（盖章）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50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6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5:11Z</dcterms:created>
  <dc:creator>Administrator</dc:creator>
  <dc:description/>
  <dc:language>en-US</dc:language>
  <cp:lastModifiedBy>～Aliya～</cp:lastModifiedBy>
  <dcterms:modified xsi:type="dcterms:W3CDTF">2025-05-21T10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D55A6DFF64B2689CACA00D1F0336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I0YjNjMTA3MjE4ZmE2YjU1MWY3ZGE0NmU0NTVhYjIiLCJ1c2VySWQiOiIyODQ3ODQ3NzUifQ==</vt:lpwstr>
  </property>
</Properties>
</file>