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6"/>
          <w:szCs w:val="36"/>
          <w:u w:val="none"/>
          <w:lang w:val="en" w:eastAsia="zh-CN"/>
        </w:rPr>
        <w:t>附件</w:t>
      </w:r>
      <w:r>
        <w:rPr>
          <w:rFonts w:eastAsia="方正仿宋_GBK" w:cs="Times New Roman" w:ascii="Times New Roman" w:hAnsi="Times New Roman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关于城市社区居民委员会设立的指导意见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（试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为加强城市社区居民委员会规范化建设，提升社区治理法治化、科学化、精细化水平，根据《中华人民共和国城市居民委员会组织法》《地名管理条例》，参照《行政区划管理条例》等法律法规和有关政策要求，现对我区城市社区居民委员会（以下简称居民委员会）设立提出以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设立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党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建引领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坚持党的领导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充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发挥基层党组织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领导核心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作用，把握正确发展方向，加强基层党组织对自治组织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驻社区单位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和社会组织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领导，夯实推动工作协调、有序、高效进展的组织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科学合理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居民委员会设立要根据居民居住地区常住人口数量、居民居住状况、公共服务资源配置、管理幅度等因素，合理确定社区规模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三）便于自治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居民委员会设立要有利于社区居民实行自我管理、自我服务、自我教育、自我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）便于管理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居民委员会设立要有利于发挥社区治理多方主体功能，构建社区党建引领的多方协商治理体系，促进社区精简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）便于服务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居民委员会设立要有利于优化配置公共服务资源，及时了解社区居民需求，组织志愿者、社工机构和社区社会组织，就近为社区居民提供精细化、精准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二、设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一）符合规划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位于不设区的市、市辖区范围，且处于城市规划确定的城镇建设规划区域之内；或者属于县域范围，处于城镇建设规划区域之内，且是乡镇人民政府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二）地域清晰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一般以现有居住小区为基础，以道路为边界，图形简单完整，原则上不得由不接壤的跨区域组成，确有需要的，可以暂为代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三）规模适度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综合考虑地域面积适中、社区成员单位分布等要素，以社区内住宅套数作为基本标准，一般在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户的范围内设立。以低层住宅区为主的社区规模可适当小一些，以高层住宅区为主的社区规模可适当大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四）配套齐全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按照面积每百户不低于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平方米的标准配备社区综合服务设施，同时合理配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养老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托幼、助残、文化、体育、卫生、就业、警务等公共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五）人员配备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居民委员会成员一般不少于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人，社区工作者按照每万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城镇常住人口不少于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人的标准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六）名称规范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居民委员会应使用规范名称，即：新疆维吾尔自治区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地（州、市）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县（市、区）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X X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街道（乡镇）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X X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社区居民委员会，并且拟设社区命名更名应符合《地名管理条例》和自治区人民政府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三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一）拟订方案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街道办事处（乡镇人民政府）按照居民委员会设立原则和条件，根据当地实际，经过风险评估，拟订居民委员会设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二）征求意见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街道办事处（乡镇人民政府）广泛征求当地居民对设立方案的意见，保障群众的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三）党委研究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街道（乡镇）党（工）委对设立方案进行研究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四）申请批转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街道办事处（乡镇人民政府）向县（市、区）人民政府提交设立申请，并附申报材料，县（市、区）人民政府批转给民政部门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申报材料至少应包括：居民委员会设立方案；征求意见情况；风险评估情况及应对策略；拟设社区的办公服务活动用房（社区综合服务设施）配建情况；街道（乡镇）党（工）委意见；拟设社区命名、更名申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五）部门审核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县（市、区）民政部门对居民委员会设立申报材料进行审核，组织实地踏勘，并征求组织、发展和改革委、自然资源、住房城乡建设、公安、教育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体育、财政、人力资源和社会保障、卫生健康等部门意见后提出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申报材料不符合要求的，县（市、区）民政部门应及时中止审核程序，指导街道办事处（乡镇人民政府）补正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县（市、区）民政部门应同步做好拟设社区命名、更名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六）地（州、市）级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指导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把关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县（市、区）民政部门形成审核意见后，呈报本级政府审批前，应报送地（州、市）民政部门进行指导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把关材料至少应包括：街道办事处（乡镇人民政府）申报材料；县（市、区）有关部门意见；民政部门实地踏勘情况、审核意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七）县级审批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地（州、市）级民政部门把关同意后，县（市、区）人民政府研究同意，下发批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八）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地（州、市）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级备案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自批准之日起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内，县级人民政府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地（州、市）级民政部门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备案材料至少应包括：街道办事处（乡镇人民政府）申报材料；县（市、区）有关部门意见；县（市、区）民政部门实地踏勘情况、审核意见；地（州、市）级民政部门把关意见；县（市、区）人民政府批复文件；县级人民政府出具的备案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（九）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健全组织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设立居民委员会的批复下发后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县（市、区）民政部门要指导乡镇（街道）在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月内，依法组织社区居民委员会选举，并调整充实下属委员会，选齐配强居民小组长、居民代表，健全完善居民自治各项制度机制，形成上下联通、协同高效的居民自治组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十）备案赋码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新设居民委员会向县（市、区）民政部门进行法人备案，申领《基层群众性自治组织特别法人统一社会信用代码证书》。县（市、区）民政部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对新设居民委员会进行赋码，将有关信息录入全国基层政权建设和社区治理信息系统、全国民政事业统计信息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eastAsia="zh-CN"/>
        </w:rPr>
        <w:t>加强党的领导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将党的领导贯穿工作的全过程，发挥党组织的领导核心作用，社区党组织的成立工作要先于居民委员会的选举，确保在党组织领导下依法组织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二）完善标准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地（州、市）级民政部门要推动以县（市、区）为单位，按照居民委员会设立原则、条件和程序，因地制宜制定完善居民委员会设立标准，不脱离实际，不盲目求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三）做好衔接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新建住宅区符合居民委员会设立条件，且居民入住率达到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以上的，应及时成立居民委员会，在此之前由相邻的居民委员会代管，实现对社区居民的全员管理服务和无缝隙管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同时，要按照《地名管理条例》有关规定，同步做好新设立社区命名、更名的备案、公告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四）保障运行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新建居民委员会获批后，县（市、区）民政部门要加强指导，推动街道办事处（乡镇人民政府）依法及时组织居民委员会选举，落实办公服务用房配置、社区工作者配备和工作经费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五）调整撤销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居民委员会管辖区域内，居住区全部拆迁，已没有居民居住的，应撤销居民委员会建制。对超过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户以上且管理负荷过重的居民委员会，原则上应进行规模调整；少于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户且可并入邻近社区的，原则上应进行合并。社区存在地域不清、区块分割不接壤、区域交叉重叠、有管理空白点等情形的，应进行规模调整或设立工作。居民委员会撤销和规模调整的，参照设立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（六）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建后评估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每年第一季度，地（州、市）民政部门对上年度新设居民委员会组织建设、设施配置、人员配备、社区服务等情况进行评估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并向地（州、市）党委、政府和自治区民政厅报告。对发现问题及时要求改正，情况严重的向地（州、市）党委、政府和自治区民政厅报告整改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地在居民委员会设立工作中遇到的新情况、新问题，要及时向自治区民政厅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8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10350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85pt;mso-wrap-distance-left:9.05pt;mso-wrap-distance-right:0pt;mso-wrap-distance-top:0pt;mso-wrap-distance-bottom:0pt;margin-top:-1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qFormat/>
    <w:pPr>
      <w:widowControl w:val="false"/>
      <w:suppressAutoHyphens w:val="true"/>
      <w:bidi w:val="0"/>
      <w:spacing w:lineRule="exact" w:line="559" w:before="0" w:after="160"/>
      <w:jc w:val="center"/>
      <w:outlineLvl w:val="1"/>
    </w:pPr>
    <w:rPr>
      <w:rFonts w:ascii="宋体" w:hAnsi="宋体" w:eastAsia="宋体" w:cs="宋体"/>
      <w:color w:val="000000"/>
      <w:kern w:val="2"/>
      <w:sz w:val="44"/>
      <w:szCs w:val="4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user</cp:lastModifiedBy>
  <cp:lastPrinted>2023-01-01T12:51:00Z</cp:lastPrinted>
  <dcterms:modified xsi:type="dcterms:W3CDTF">2023-01-20T14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