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u w:val="none"/>
        </w:rPr>
      </w:pPr>
      <w:r>
        <w:rPr>
          <w:u w:val="none"/>
          <w:lang w:val="en-US" w:eastAsia="zh-CN"/>
        </w:rPr>
        <w:t>村（居）民委员会下属委员会工作指导规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u w:val="none"/>
        </w:rPr>
      </w:pPr>
      <w:r>
        <w:rPr>
          <w:rFonts w:eastAsia="方正楷体_GBK" w:cs="方正楷体_GBK" w:ascii="方正楷体_GBK" w:hAnsi="方正楷体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一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目的依据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为加强村（居）民委员会规范化建设，健全和完善村（居）民委员会下属委员会（以下简称下属委员会），根据《中华人民共和国宪法》《中华人民共和国村民委员会组织法》《中华人民共和国城市居民委员会组织法》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《新疆维吾尔自治区实施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中华人民共和国村民委员会组织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〉办法》《新疆维吾尔自治区实施〈中华人民共和国城市居民委员会组织法〉办法》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等法律法规，结合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实际，制定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二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组织定位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下属委员会是城乡基层群众性自治组织体系的重要组成部分，在村（社区）党组织领导下，由村（居）民委员会统一管理，组织城乡居民、村（社区）各类组织和驻区单位共同办理公共事务和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三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工作要求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下属委员会要坚持党的领导，积极宣传贯彻党的理论和路线方针政策，确保城乡社区治理始终保持正确政治方向；坚持以人民为中心，依靠城乡居民，依法有序组织城乡居民群众、村（社区）各类组织和驻区单位参与社区治理，实现共建共治共享；坚持联系实际，因地制宜，充分结合自身条件和人文特点，创制创新开展具有特色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下属委员会设立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四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下属委员会设立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村（居）民委员会设立人民调解、治安保卫、公共卫生、民生保障、文体教育、环境和物业管理等下属委员会。不足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户的居民委员会和不足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户的村民委员会可以不设下属委员会，由村（居）民委员会成员分工负责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五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下属委员会职责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下属委员会协助承担宣传贯彻相关法律法规和政策，收集和反映城乡居民的意见建议；维护城乡居民正当合法权益，教育和引导城乡居民履行相关义务；及时掌握社情民意和相关信息；指导和支持城乡社区社会组织，组织城乡居民实施自我管理、自我教育和自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六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人民调解委员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职责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人民调解委员会要畅通民意诉求渠道，积极参与矛盾纠纷排查，调解民间纠纷，维护社会和谐稳定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协助做好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社区矫正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安置帮教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七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治安保卫委员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职责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治安保卫委员会要组织开展群防群治和人防、国防教育活动；协助开展治安防范，应急处置、反邪教、扫黄打黑、禁毒、防灾救灾、防汛、安全生产、养犬管理、防火防盗等工作；做好城乡社区人口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八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公共卫生委员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职责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公共卫生委员会要组织开展爱国卫生、绿化美化、节能减排、垃圾分类和环境保护等教育活动；协助做好基本公共卫生服务、防病防疫、健康教育、生育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九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民生保障委员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职责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民生保障委员会要依法维护社会救助对象、优抚对象、妇女儿童、未成年人、老年人、残疾人的合法权益，做好民政服务工作；协助做好住房保障、劳动就业等政策服务；开展救灾、救济、慈善募捐等公益性活动；组织城乡居民对供水、供电、供气、电信等服务情况进行监督；依法协助开展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十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文体教育委员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职责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文体教育委员会要开展社会主义核心价值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铸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牢中华民族共同体意识、民族团结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宣传教育，培育村（社区）文化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组织邻里节活动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协助组织开展科普、文化、教育、体育和移风易俗活动等工作；协助做好适龄儿童入学和青少年暑期参加公益活动等工作；管理村（社区）活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十一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环境和物业管理委员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职责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环境和物业管理委员会要督促业主委员会和物业服务企业履行职责，沟通协调业主委员会、业主大会、物业服务企业、城乡居民之间的关系；协商解决涉及村（社区）环境综合整治和物业服务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十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妇女和儿童工作委员会职责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妇女和儿童工作委员会要宣传、贯彻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妇女权益保障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未成年儿童保护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依法维护妇女儿童合法权益；动员妇女积极参加辖区活动和社会公益活动，提高妇女育人意识、参政意识、综合素质和知识水平；关心妇女儿童的生活健康，帮助解决妇女儿童困难问题，提高妇女儿童的生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十三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增设的下属委员会职责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各县（市、区）可根据本地实际情况为所辖村（居）民委员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设立具体下属委员会以及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统一增设下属委员会，增设的下属委员会职责由各县（市、区）民政部门制定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下属委员会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第十四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下属委员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成员条件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下属委员会成员应当年满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周岁，具有选举权和被选举权，具备较强的思想政治素质，拥护中国共产党的领导，作风正派，甘于奉献，热心公益事业工作，具有一定的群众基础和组织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十五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下属委员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成员组成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下属委员会一般由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-9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人组成，设主任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人，委员若干人。主任由村（居）民委员会成员兼任，成员应具有自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无偿的意愿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可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eastAsia="zh-CN"/>
        </w:rPr>
        <w:t>党群服务中心、综治中心、新时代文明实践站、农村发展中心工作人员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城乡居民、村（居）民代表、村（居）民小组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eastAsia="zh-CN"/>
        </w:rPr>
        <w:t>、联户长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楼栋长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eastAsia="zh-CN"/>
        </w:rPr>
        <w:t>单元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等村（社区）骨干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社区工作者、城乡社区各类组织、驻区单位代表、社区民（辅）警等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十六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下属委员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成员的选任程序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下属委员会成员人选由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村（社区）党组织推荐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村（居）民委员会征求各方意见后提出，经村（居）民代表会议依法依规讨论决定，并进行公示。下属委员会与村（居）民委员会同步产生，任期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十七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下属委员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成员的调整程序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下属委员会成员任期内因辞职、工作变动、身体状况、不胜任本职工作等原因需要调整的，应按照第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条程序及时补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下属委员会工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十八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日常工作机制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了解城乡居民意见建议。下属委员会要密切联系群众，经常性了解城乡居民的基本需求，听取城乡居民对相关工作的意见建议，及时向村（居）民委员会报告，重大事项由村（居）民委员会向村（社区）党组织报告；遇到紧急情况，要协助村（居）民委员会立即通过村（社区）骨干，快速联系城乡居民发布正面信息，搜集反馈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十九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专项工作机制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组织开展各项活动。下属委员会要策划实施公益创投项目，组织开展各项活动，引导城乡社区社会组织、驻区单位和兴趣爱好相同的城乡居民参与，调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多元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主体参与城乡社区治理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二十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专项工作机制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培育城乡社区社会组织。下属委员会要支持和培育城乡社区社会组织，发现和培养城乡社区社会组织骨干，提升村（社区）治理能力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二十一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阶段性工作机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主动公开公示。下属委员会定期将开展工作的内容、过程和结果，以及经费使用情况，提交村（居）民委员会按规定程序公开，接受城乡居民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下属委员会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二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工作组织保障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村（居）民委员会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在村（社区）党组织指导下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完善下属委员会各项工作制度，对下属委员会年度工作开展评估，对不适应下属委员会工作的成员，要按照工作程序进行调整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县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市、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相关部门要按照业务对口原则对下属委员会进行政策指导，开展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二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工作经费保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村（居）民委员会要支持下属委员会开展工作，为其提供必要的工作场所和工作经费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下属委员会日常工作所需经费从村（居）民委员会工作经费中列支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二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人员经费保障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鼓励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县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市、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对村（居）民委员会成员、城乡社区工作者和公职人员以外的下属委员会成员，给予必要的工作补贴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具体标准由各县（市、区）制定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二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（工作监督保障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村（居）民委员会要将下属委员会经费使用情况纳入村（居）务公开内容，接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广大村（居）民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县（市、区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可结合实际制定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本规范自发布之日起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8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10350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85pt;mso-wrap-distance-left:9.05pt;mso-wrap-distance-right:0pt;mso-wrap-distance-top:0pt;mso-wrap-distance-bottom:0pt;margin-top:-12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Arial" w:hAnsi="Arial" w:eastAsia="方正小标宋简体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ascii="Calibri" w:hAnsi="Calibri" w:eastAsia="黑体" w:cs="Calibri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eastAsia="仿宋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仿宋_GB2312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widowControl w:val="false"/>
      <w:spacing w:before="0" w:after="120"/>
      <w:ind w:left="420" w:hanging="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left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2:42:00Z</dcterms:created>
  <dc:creator>shgzb</dc:creator>
  <dc:description/>
  <dc:language>en-US</dc:language>
  <cp:lastModifiedBy>～Aliya～</cp:lastModifiedBy>
  <dcterms:modified xsi:type="dcterms:W3CDTF">2025-08-18T12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44D579FAC48A8807C453A4016B09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I0YjNjMTA3MjE4ZmE2YjU1MWY3ZGE0NmU0NTVhYjIiLCJ1c2VySWQiOiIyODQ3ODQ3NzUifQ==</vt:lpwstr>
  </property>
</Properties>
</file>