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全区性慈善组织（基金会）年检结论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867"/>
        <w:gridCol w:w="1493"/>
      </w:tblGrid>
      <w:tr>
        <w:trPr>
          <w:trHeight w:val="63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检结论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慈善总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红石慈善基金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福禄祥慈善基金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市残疾人福利基金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汇嘉十分孝心基金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迪丽娜尔文化艺术交流发展基金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大学教育基金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妇女儿童发展基金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青少年发展基金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青年创业就业基金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退役军人关爱基金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红十字基金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公安英烈基金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残疾人福利基金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师范大学教育基金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喀什大学教育基金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昌吉州育才教育基金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昌吉学院教育基金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农业大学教育发展基金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见义勇为基金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巴音郭楞蒙古自治州送温暖工程基金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送温暖工程基金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老龄事业发展基金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资助教育基金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溢达杨元龙教育基金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老龄事业发展基金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关心下一代基金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新勇教育基金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温州商会慈善基金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color w:val="000000"/>
                <w:w w:val="90"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未参加年检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职工送温暖基金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color w:val="000000"/>
                <w:w w:val="90"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未参加年检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教育基金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color w:val="000000"/>
                <w:w w:val="90"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未参加年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sectPr>
      <w:type w:val="nextPage"/>
      <w:pgSz w:w="11906" w:h="16838"/>
      <w:pgMar w:left="1531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user</cp:lastModifiedBy>
  <cp:lastPrinted>2025-08-11T18:00:00Z</cp:lastPrinted>
  <dcterms:modified xsi:type="dcterms:W3CDTF">2025-08-11T18:0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69A380B0554DBFB8F4F68E193AFFA</vt:lpwstr>
  </property>
  <property fmtid="{D5CDD505-2E9C-101B-9397-08002B2CF9AE}" pid="3" name="KSOProductBuildVer">
    <vt:lpwstr>2052-12.8.2.20327</vt:lpwstr>
  </property>
</Properties>
</file>