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全国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敬老爱老助老模范人物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补充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候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代丽萍，女，汉族，群众，霍城县综合福利院养老护理员。该同志多年来一直致力于敬老爱老助老事业，以实际行动践行着中华民族的传统美德，以过硬专业技术，高度的责任心和敬业精神彰显敬老爱老助老精神。工作之余，积极投身于社区公益宣传活动，向广大群众普及老年人权益保障法、养老服务知识等，带动更多的人关心关爱老年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古扎丽努尔汗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买吐送，女，维吾尔族，群众，和田地区社会福利院护士。该同志扎根养老护理一线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年，始终以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视老人如亲人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的初心，将青春与热忱倾注于养老事业，累计照护失能、失智、高龄老人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8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余位。工作期间，以专业的知识和技能，及时并成功急救一位院内老人，帮助其脱离生命危险。此外该同志还注重与老人的情感交流，给予老人家人般的温暖，体现了其服务的高质量和对老人精神需求的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阿力腾，女，蒙古族，群众，和硕县综合敬老院护工。该同志自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07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年投身养老服务事业以来，用行动诠释责任，以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规范化、礼貌化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为服务准则，将老人的生活照料做到细致入微。用奉献践行初心，勤勤恳恳、任劳任怨，勇于担起老人身边的贴心人，在敬老院的方寸天地里，为老人们撑起了一片温暖的天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王春花，女，汉族，群众，玛纳斯县社会福利中心护理员。该同志始终坚守在养老护理一线，用心服务老年群体，工作细致入微，积极参加各种养老护理培训课程，根据每位老人的身体状况，量身定制个性化的训练计划，帮助老年群体成功恢复身体机能，赢得院内老年人广泛赞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石萍，女，汉族，中共党员，昌吉市润福老年公寓护理部班长。该同志在养老护理岗位十年如一日诠释着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老吾老以及人之老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的真谛，熟知每位老人的需求，从日常起居到精神慰藉无微不至。自费参加老年护理、失智照护、心理疏导等培训，并将知识化为服务，整理出《老年护理百问百答》手册，详细记录喂饭角度、洗澡水温等技巧，彰显了责任担当，发挥了模范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依扎提古丽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阿布都克热木，女，维吾尔族，中共党员，拜城县社会福利院（敬老院）护理员。该同志从事养老护理工作以来积极践行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视老如亲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的服务理念，在为老年群体提供悉心照料的同时，积极学习老年护理知识，考取养老护理员证，熟练掌握血压测量、伤口护理、应急处理等技能，总结出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三勤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工作法：勤观察（关注老人饮食、睡眠、情绪变化）、勤沟通（及时反馈老人需求给医护人员）、勤记录（为每位老人建立健康台账），赢得院内老年人广泛赞誉。</w:t>
      </w:r>
    </w:p>
    <w:sectPr>
      <w:footerReference w:type="default" r:id="rId2"/>
      <w:type w:val="nextPage"/>
      <w:pgSz w:w="11906" w:h="16838"/>
      <w:pgMar w:left="1531" w:right="1531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11">
    <w:name w:val="正文首行缩进1"/>
    <w:basedOn w:val="TextBody"/>
    <w:qFormat/>
    <w:pPr>
      <w:ind w:firstLine="420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dc:language>en-US</dc:language>
  <cp:lastModifiedBy>～Aliya～</cp:lastModifiedBy>
  <cp:lastPrinted>2025-08-14T21:15:00Z</cp:lastPrinted>
  <dcterms:modified xsi:type="dcterms:W3CDTF">2025-08-18T13:0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A45BC01794A5C9EE1508F6A9BA6AA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ODI0YjNjMTA3MjE4ZmE2YjU1MWY3ZGE0NmU0NTVhYjIiLCJ1c2VySWQiOiIyODQ3ODQ3NzUifQ==</vt:lpwstr>
  </property>
</Properties>
</file>