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年全国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敬老文明号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乌鲁木齐市反电信网络诈骗中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近年来，乌鲁木齐市反电信网络诈骗中心深入七区一县，举办“反诈骗”专题讲座，指导老年群体识别伪基站短信、钓鱼链接，覆盖老年群体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人次；成立“银晖反诈志愿服务队”，揭露高发骗局套路，受众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余人；利用大数据，建立涉老诈骗风险动态识别模型，阻断潜在老年受害群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人；联动驻点银行建立“预警保护性止付”机制，全力守护了老年群体的“养老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乌鲁木齐敬老志愿服务协会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由乌鲁木齐市民政局批复成立，业务涵盖养老志愿服务、老年精神文化培育、敬老氛围营造、涉老需求调研及服务创新，年均开展涉老活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场，服务覆盖全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地州。深入社区、单位、学校开展老龄化国情教育，累计发放各类宣传资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份。协会为老年人提供家政等服务；丰富老年人精神文化生活；推动社会敬老爱老氛围的营造；进行老年志愿需求的调研；创新志愿服务形式。积极响应自治区“老年大学进社区”工程，建立了涵盖健康养生、智能手机应用、金融防诈、文化艺术、运动健身等七大领域的标准化课程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伊犁州银河谷康养院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伊犁银河谷康养院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运营，建筑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米，床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主营机构养老、社区养老、居家养老、日间照料、康复护理、医疗护理等，现有入住老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。康养院以服务好每一位老人为根本宗旨，承担起为社会解忧，替儿女尽孝，帮老人解难的职责。开展了多样化、个性化的养老服务，满足老年人的不同需求。严格按标准提供全程生活照料服务，确保老人得到充分的照料与呵护；与伊犁开放大学联合开办了老年大学班，开设了健康营养、音乐、剪纸、八段锦等科目；承接了伊宁市东城、萨孜勒克及伊毛社区三个养老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伊犁州老干部局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动融入积极应对人口老龄化国家战略，推动老干部工作与老龄事业“融合发展”，为开创中国式现代化伊犁实践新局面凝聚“银发力量”、彰显“银发担当”。着力打造主题课堂、云端课堂、沉浸课堂、文艺课堂、实践课堂等“五大课堂”，组织和指导全州各级老干部工作部门举办老干部党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场次，送学党课资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余册。充分发挥老干部示范带动作用，州县两级成立老干部宣讲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，培养宣讲骨干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；立足发挥银发人才专业优势，推动州县两级成立老专家服务团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，吸纳各类老干部专业人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伊犁康复医院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立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是一家以医疗为主，集医疗、养老、康养、旅居、社工服务于一体的社会组织机构。医院秉承“中西融合、医养结合、康养融合”服务理念并以方便长者为出发点，深耕医康养领域多年。现有开放医疗床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360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、养老床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690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，按照一院三区的布局模式，设有生活自理老人功能服务区、失能失智老人功能服务区，高端康养功能服务区和三大中心（中医传统康复治疗中心、现代康复治疗中心、儿童康复治疗中心），配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螺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T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智能康复机器人等先进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塔城地区塔城市公安局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始终将维护老年人合法权益、弘扬尊老敬老传统美德作为重要职责，对养老诈骗、非法集资、虐待遗弃老人等案件实行专案专办、快侦快破。近年来，成功侦破涉老诈骗案件数起；举办“银发课堂”等专题防范讲座年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场次，发放图文并茂、通俗易懂的宣传资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余份；优化服务，畅通维权通道；在户籍、出入境、车驾管等公安服务窗口全面推行“老年优先”服务，设立清晰引导标识，配备老花镜、轮椅等适老设施。针对行动不便的老人，主动提供预约上门办证服务。积极组建“公安敬老志愿服务队”“红丝带志愿服务队”，鼓励民辅警利用工余时间投身社区为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阿勒泰地区金泰康养中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立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作为全疆首批“医养结合”示范机构，金泰康养中心打破传统医疗与养老分离的格局，整合医疗资源与养老资源，打造了“医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康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养老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体化服务体系。中心内设有老年病医院，配备专业的医务团队，为老年人提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医疗服务；在服务提供标准方面，制定了详细且可操作的流程与规范，编制了涵盖通用基础标准、服务提供标准、服务保障标准、岗位职责标准等四大体系的标准化文件；中心积极承担社会责任，联合社会各界开展敬老主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阿克苏地区社会福利院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阿克苏地区社会福利院始建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始终致力于为老年人提供优质、贴心、专业的服务。实行区域网格管理，设置党员先锋岗，成立尊老爱老志愿服务队，党员与老人建立“一对一”、“一对多”结亲帮扶机制，助推养老服务质量的提升；先后与阿克苏地区多家医院签订医疗合作协议，畅通绿色就医通道，确保老人生病能及时就医；在院内成立医疗康复室，推行“分级护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性化套餐”服务，建立健康档案并定期评估；积极搭建对接慈善机构、社会爱心企业、爱心人士和志愿者，利用端午、古尔邦、重阳、春节等传统重大节日为老人组织开展献爱心和文艺晚会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哈密市老年大学（老年活动中心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哈密市老年大学（老年活动中心）成立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近年来，哈密市委、市政府投入资金对新教学楼进行了改扩建，对新楼教育教学设施设备进行更新，开设有书法、国画、声乐、舞蹈、二胡、电子琴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专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教学及活动班队，年在校学员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名，年累计开展各类教育教学活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课时。针对老年人数字鸿沟问题，开展智能手机培训；推行“互动式”“体验式”教学模式，定期开展教学研讨、培训交流活动，学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班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名师生常年活跃在基层舞台，年均开展慰问演出、文化下乡等活动，受益群众近万人次；每年定期组织开展书画展、歌咏比赛、诗歌朗诵比赛、教学成果汇报等各类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31"/>
          <w:rFonts w:ascii="方正仿宋_GBK" w:hAnsi="方正仿宋_GBK" w:eastAsia="方正仿宋_GBK" w:cs="方正仿宋_GBK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吐鲁番市托克逊县中心敬老院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托克逊县中心敬老院建筑面积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97.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，配备床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，</w:t>
      </w:r>
      <w:r>
        <w:rPr>
          <w:rStyle w:val="Font31"/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 w:bidi="ar"/>
        </w:rPr>
        <w:t>近年来，敬老院积极</w:t>
      </w:r>
      <w:r>
        <w:rPr>
          <w:rStyle w:val="Font31"/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 w:bidi="ar"/>
        </w:rPr>
        <w:t>营造</w:t>
      </w:r>
      <w:r>
        <w:rPr>
          <w:rStyle w:val="Font31"/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 w:bidi="ar"/>
        </w:rPr>
        <w:t>“</w:t>
      </w:r>
      <w:r>
        <w:rPr>
          <w:rStyle w:val="Font31"/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 w:bidi="ar"/>
        </w:rPr>
        <w:t>敬老爱老助老</w:t>
      </w:r>
      <w:r>
        <w:rPr>
          <w:rStyle w:val="Font31"/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 w:bidi="ar"/>
        </w:rPr>
        <w:t>”</w:t>
      </w:r>
      <w:r>
        <w:rPr>
          <w:rStyle w:val="Font31"/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 w:bidi="ar"/>
        </w:rPr>
        <w:t>的浓厚氛围，</w:t>
      </w:r>
      <w:r>
        <w:rPr>
          <w:rFonts w:ascii="Times New Roman" w:hAnsi="Times New Roman" w:cs="Times New Roman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注重满足老年人每一份合理需求。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常态化组织健身、</w:t>
      </w:r>
      <w:r>
        <w:rPr>
          <w:rStyle w:val="Font31"/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 w:bidi="ar"/>
        </w:rPr>
        <w:t>谈心聊天、集体生日等活动提升老年人的幸福感和获得感。</w:t>
      </w:r>
      <w:r>
        <w:rPr>
          <w:rStyle w:val="Font31"/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抓好护理人员业务能力提升和职业成长发展</w:t>
      </w:r>
      <w:r>
        <w:rPr>
          <w:rStyle w:val="Font31"/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，不断</w:t>
      </w:r>
      <w:r>
        <w:rPr>
          <w:rStyle w:val="Font31"/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激发从业人员在养老服务领域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喀什地委组织部组织二科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治引领不断提升“四老人员”服务管理水平，建立常态化联系走访机制，传递党的关怀与温暖，开展了协调医疗资源，组织免费健康体检，建立健康档案，推广家庭医生签约等系列为老服务。优化服务保障，织密“情暖桑榆”网络，组织青年志愿者定期开展“爱心义诊进家门”活动；通过国旗下宣讲、座谈采访、录制抖音视频等方式，积极宣传“四老”人员优秀典型事迹，营造尊老敬老爱老助老浓厚社会氛围。激发内生动力，释放“老有所为”能量，组织引导“四老”人员担任党建指导员、业余党课讲师等，参加村务监督委员会、村民议事小组，在监督村务、社会治安、综合治理、产业发展等方面发挥顾问、参谋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和田地区墨玉县中心敬老院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墨玉县中心敬老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开始投入使用，院内设有床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心敬老院主动作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老年人实际情况，分成自理、半自理、全护理、夫妻、重病等五个类别，进行针对性护理服务。敬老院在县域内率先构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医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+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养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体化服务体系，与墨玉县维吾尔医医院深度合作，专门配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专业医护人员，同时整合了备药房、配药室、心理咨询室等专业化设施，为院内老人提供全方位的卫生保健、心理健康咨询和医疗康复护理服务。另一方面，科学规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住宿、餐饮、医疗保健、休闲娱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大功能板块，形成闭环式康养生态圈。开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生态花果园，组织老人参与作物种植与动物养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克拉玛依广盛健康教育管理有限公司广佑颐养护理院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克拉玛依广盛健康教育管理有限公司（国有独资企业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开办广佑颐养护理院，是经白碱滩区卫健委批准的一级综合医疗机构和老年人养护机构，共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医养结合型护理床位。采取“双院联动”、资源共享互补方式，创新采用养医结合、医养结合、养康结合和专业的入住评估、专业的医疗服务、专业的生活护理、专业的膳食护理、专业的心理护理“三合五专”康养模式，极大地提升了老年人晚年养老生活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克州人民医院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完善设施，优化环境方面医院设置无障碍通道、扶手，候诊区等，设立老年医学科，在提供优质服务方面开展了系列志愿服务活动，优化了就医流程，提供个性化服务。在加强培训，提升素养方面开展了老年医学知识培训、健康科普宣社会公益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巴州天伦银发老年社会福利服务中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巴州天伦银发老年社会福利服务中心成立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集机构、社区、居家养老服务、临终关怀于一体，不断打造“智慧康养”示范平台。在社区日间照料服务创新方面，联合当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社区建立“老年人日间照料站”，惠及空巢、高龄老人。在专业化失能失智老人照护方面，重点为失能失智老人（尤其是阿尔兹海默症患者）提供生活照料、康复治疗等日托服务，填补区域性专业照护空白。在医养结合深度融合方面，依托库尔勒市老年病医院资源，整合医疗与养老功能，为心脑血管疾病、糖尿病等慢性病老年群体提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时医疗支持，形成“诊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康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养护”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巴州若羌县人民医院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若羌县人民医院成立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医院以“让老年人更有尊严地安享晚年”为目标，将医疗服务从院内延伸至全域，从“治病”拓展到“全周期健康守护”。医院组建由党员骨干牵头的“银发健康巡诊队”，定期深入乡镇、村（社区）开展“敲门行动”，免费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岁以上老人测血压、血糖、做心电图，同步建立“一人一档”电子健康档案，并按健康风险标注“绿、黄、红”三色分级标签。针对独居、失能及慢性病老人，创新建立“家庭医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区网格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志愿者”的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+X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务机制，推动无障碍环境建设取得显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昌吉州老年人老干部活动中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昌吉州老年人老干部活动中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成立，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，另设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活动点，现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涉老组织在中心办公、活动，目前是昌吉市老年人、老干部活动的主要场所，在办学方面，开设形体舞蹈系、器乐声乐系、国学综合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教学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教学班，开展了“百人太极”快闪、红歌大家唱、“庭州银发达人秀”等活动；举办了全国中老年气排球邀请赛、全国中老年广场舞邀请赛、千人旗袍秀等系列文体赛事。在积极探索建立终身教育体系方面，构建了“一校多点”教育模式，将教学阵地延伸至周边文化馆和街道社区，率先在养老机构设置教学点，实行“同步教学、同步管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昌吉市厚德家园老年生活公寓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昌吉市厚德康养家园占地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，建设有厚德中医医院、老年养护院、老年生活公寓、残疾人托养中心等为老服务设施。完成国家级养老服务标准化试点验收，成为全区养老服务标准化示范单位；智慧养老系统全面启用，引入物联网、大数据技术，实现长者健康监测、紧急呼叫、家属远程联动等功能；与乌鲁木齐市、昌吉州医保局合作，成为首批长期护理保险定点机构。为在院长者建立健康档案，定制专属照护方案，全年开展康复训练、心理疏导等专项服务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次，获评“国家级医养结合示范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博州温泉县“戍边妈妈”志愿者服务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温泉县博格达尔镇“戍边妈妈”志愿者服务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成立，正式注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人，累计募集善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万元，帮扶弱势群体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余人次；扶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名大学生，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所学校形成结对帮扶机制；每年帮扶孤寡老人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名；关爱战士家属、边境老人。创建“戍边情”系列行动核心品牌，通过“宣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艺”的形式生动传递党的政策；以红歌传唱、情景剧等形式积极为村（社区）老人送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博州博乐市南城区街道迎宾社区居民委员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博乐市南城区街道迎宾社区辖区常住人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6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4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区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银龄志愿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模式，设立社情民意收集、环境卫生整治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类岗位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微型老年大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数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门课程，惠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人次；中西医结合诊所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专业托养床位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医护人员提供推拿正骨、心理咨询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项服务，定期开展义诊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新疆维吾尔自治区公安厅老干处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治区公安厅离退休干部处每年线上推送教学图片、视频、理论文章等资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次，引导老同志了解时事，做到政治坚定、思想常新、理想永存；开展“银龄行动”、“五老”关爱下一代等老年志愿服务活动，组织刑侦老专家长期参加重大案件侦破工作；坚持常态化开展“双节”全覆盖的走访慰问活动，为特殊困难老同志排忧解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自治区民政厅养老服务处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治区民政厅养老服务处持续强化政府保基本兜底线职能，积极发展普惠型基本养老服务，推动建立居家社区机构相协调、医养康养相结合的养老服务体系。在政策保障方面，提请自治区人民政府印发《“十四五”国家老龄事业发展和养老服务体系建设规划》《关于加快推进基本养老服务体系建设的实施方案》等系列政策文件；在提升基本养老服务供给方面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连续三年推动将居家社区养老服务纳入自治区十件民生实事项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断提升老年人获得感、幸福感、安全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新疆维吾尔自治区司法厅公共法律服务管理处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治区司法厅公共法律服务管理处以“法律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助老护老”为主线，打造“全链条、全周期、全覆盖”的涉老法律服务体系。推动建立市、县、乡、村四级公共法律服务中心（站、室）建设，大力设立法律援助工作站和联络点，推动配备公共法律服务自助终端。完善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34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疆法律服务网无障碍功能。近年来在老年人公共法律服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证办理、司法鉴定等方面做出了重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新疆老年开放大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疆老年开放大学成立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挂牌成立国家老年大学新疆分部，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地州市成立老年开放大学分校；建立了全疆办学体系老年学员统一注册制度；制定出台老年教育经费补贴政策，大力开发“新疆终身学习网”建设，整合上千余部免费视频课程和旅游与养老资源，助推老年人社会参与事业迈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新疆老年大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疆老年大学作为自治区级老年教育主阵地，始终坚持“增长知识、丰富生活、陶冶情操、促进健康、服务社会”的办学宗旨，积极打造“老有所学”优质课堂，开设智能手机应用、电脑操作等实用课程，帮助老年人跨越“数字鸿沟”；组建老中青结合的专兼职教师队伍，形成适合老年人的教学方法，强化“老有所乐”精神生活供给，以文体活动为纽带，常态化举办书画摄影展、红歌快闪、文艺汇演等活动，推进老年教育进社区、进养老院，组建“银龄志愿服务队”，开展扶贫济困、送文化送政策下乡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新疆维吾尔自治区老干部活动中心（新疆维吾尔自治区老干部大学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老干部活动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积极探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互联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党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服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教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的工作模式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以排名第一的成绩荣获全国老年大学线上公开课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十大杰出学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称号，成功创建新疆首个全国老年大学标准示范校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坚持常态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送文化进社区、进乡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志愿服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举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色天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艺展芳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首届校园文化艺术节，展出老干部书画摄影作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效激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大离退休干部社会参与的政治热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新疆维吾尔自治区退役军人事务厅军休服务管理处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围绕落实军休干部政治待遇、生活待遇，统筹推进政治引领、文化关怀、服务保障等重点工作，有效提升了我区军休服务管理精细化、规范化水平；依托“网络军休所”平台积极发布党建信息，推动接入新疆政务服务平台实现便民服务“网上办”“指尖办”；推动完成老旧军休小区的电梯加装及设施升级，改善居住条件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军休干部参与社会公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640"/>
    </w:pPr>
    <w:rPr>
      <w:rFonts w:ascii="Times New Roman" w:hAnsi="Times New Roman" w:eastAsia="方正仿宋_GBK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7:14:00Z</dcterms:created>
  <dc:creator>user</dc:creator>
  <dc:description/>
  <dc:language>en-US</dc:language>
  <cp:lastModifiedBy>～Aliya～</cp:lastModifiedBy>
  <dcterms:modified xsi:type="dcterms:W3CDTF">2025-07-25T09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3766761BB41FB8888648E6D3BC9E7_13</vt:lpwstr>
  </property>
  <property fmtid="{D5CDD505-2E9C-101B-9397-08002B2CF9AE}" pid="3" name="KSOProductBuildVer">
    <vt:lpwstr>2052-12.1.0.22215</vt:lpwstr>
  </property>
</Properties>
</file>