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8"/>
          <w:szCs w:val="40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8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8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val="en-US" w:eastAsia="zh-CN"/>
        </w:rPr>
        <w:t>关于对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8"/>
          <w:szCs w:val="40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</w:rPr>
        <w:t>敬老文明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8"/>
          <w:szCs w:val="40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8"/>
          <w:szCs w:val="40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</w:rPr>
        <w:t>敬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8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</w:rPr>
        <w:t>爱老助老模范人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8"/>
          <w:szCs w:val="40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eastAsia="zh-CN"/>
        </w:rPr>
        <w:t>推荐对象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val="en-US" w:eastAsia="zh-CN"/>
        </w:rPr>
        <w:t>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8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8"/>
          <w:szCs w:val="40"/>
          <w:u w:val="none"/>
          <w:lang w:val="en-US" w:eastAsia="zh-CN"/>
        </w:rPr>
        <w:t>意见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地区（州、市）民政局、老龄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关于组织开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全国敬老爱老助老活动评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实施方案》要求，我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认真组织推荐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把关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研究提出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敬老文明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敬老爱老助老模范人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统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拟推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象工作单位和属地公安机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其他相关部门意见，均未发现违法违纪、失信违规等问题，符合推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相关部门意见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县（市、区）民政局、老龄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1:00Z</dcterms:created>
  <dc:creator>user</dc:creator>
  <dc:description/>
  <dc:language>en-US</dc:language>
  <cp:lastModifiedBy>～Aliya～</cp:lastModifiedBy>
  <dcterms:modified xsi:type="dcterms:W3CDTF">2025-05-23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2CE0788943D5BB910E052F5046B6_13</vt:lpwstr>
  </property>
  <property fmtid="{D5CDD505-2E9C-101B-9397-08002B2CF9AE}" pid="3" name="KSOProductBuildVer">
    <vt:lpwstr>2052-12.1.0.20784</vt:lpwstr>
  </property>
</Properties>
</file>