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敬老爱老助老模范人物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>新疆维吾尔自治区老龄办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工作委员会办公室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</w:t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爱老助老模范人物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用表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得表彰奖励荣誉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主要事迹要求突出重点，字数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，该拟推荐表彰候选对象无固定单位的，由该拟推荐表彰候选对象所在村民委员会（社区居民委员会）在一定范围内公示后填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一式两份，打印规格为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"/>
        <w:gridCol w:w="1275"/>
        <w:gridCol w:w="1335"/>
        <w:gridCol w:w="1125"/>
        <w:gridCol w:w="1500"/>
        <w:gridCol w:w="1871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近期免冠彩色近照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8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主要事迹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地市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备注：由自治区老龄委成员单位推荐的对象，在该栏加盖成员单位公章，并作文字说明“该推荐对象由自治区老龄委成员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”。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老龄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1:00Z</dcterms:created>
  <dc:creator>user</dc:creator>
  <dc:description/>
  <dc:language>en-US</dc:language>
  <cp:lastModifiedBy>～Aliya～</cp:lastModifiedBy>
  <dcterms:modified xsi:type="dcterms:W3CDTF">2025-05-23T10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8A7832004208AF19976819D3F6C8_13</vt:lpwstr>
  </property>
  <property fmtid="{D5CDD505-2E9C-101B-9397-08002B2CF9AE}" pid="3" name="KSOProductBuildVer">
    <vt:lpwstr>2052-12.1.0.20784</vt:lpwstr>
  </property>
</Properties>
</file>