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敬老文明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名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_GBK" w:hAnsi="方正仿宋_GBK" w:cs="方正仿宋_GBK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>新疆维吾尔自治区老龄办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TextBody"/>
        <w:ind w:hanging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委员会办公室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文明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用表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名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拟推荐为全国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文明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彰候选对象的集体名称，该推荐集体为所在单位内设机构的，应填写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内设机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称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基本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该集体简要情况，包含集体性质、人员构成、主要涉老工作等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获得表彰奖励荣誉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主要事迹要求突出重点，字数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，该集体有上级单位的，应由该集体上级单位填写；无上级单位的，由该集体填写；填写单位无公章的，由主要负责人签字，并附简要情况说明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一、本表一式两份，打印规格为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229"/>
        <w:gridCol w:w="1260"/>
        <w:gridCol w:w="1255"/>
        <w:gridCol w:w="720"/>
        <w:gridCol w:w="2057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备注：由自治区老龄委成员单位推荐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"/>
              </w:rPr>
              <w:t>评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对象，在该栏加盖成员单位公章，并作文字说明“该推荐对象由自治区老龄委成员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”。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老龄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4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1:00Z</dcterms:created>
  <dc:creator>user</dc:creator>
  <dc:description/>
  <dc:language>en-US</dc:language>
  <cp:lastModifiedBy>～Aliya～</cp:lastModifiedBy>
  <dcterms:modified xsi:type="dcterms:W3CDTF">2025-05-23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8F03428848489A8039EF3C8C01A9_13</vt:lpwstr>
  </property>
  <property fmtid="{D5CDD505-2E9C-101B-9397-08002B2CF9AE}" pid="3" name="KSOProductBuildVer">
    <vt:lpwstr>2052-12.1.0.20784</vt:lpwstr>
  </property>
</Properties>
</file>