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可承接养老机构预收费存管业务商业银行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89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业银行名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中国银行股份有限公司新疆维吾尔自治区分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中国农业银行股份有限公司新疆维吾尔自治区分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中国邮政储蓄银行股份有限公司新疆维吾尔自治区分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中国建设银行股份有限公司新疆维吾尔自治区分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新疆银行股份有限公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平安银行股份有限公司乌鲁木齐分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招商银行股份有限公司乌鲁木齐分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中国工商银行股份有限公司新疆维吾尔自治区分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上海浦东发展银行股份有限公司乌鲁木齐分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中国民生银行股份有限公司乌鲁木齐分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中信银行股份有限公司乌鲁木齐分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中国光大银行股份有限公司乌鲁木齐分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北京银行股份有限公司乌鲁木齐分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广发银行股份有限公司乌鲁木齐分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交通银行股份有限公司新疆维吾尔自治区分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新疆维吾尔自治区农村信用社联合社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乌鲁木齐银行股份有限公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兴业银行股份有限公司乌鲁木齐分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昆仑银行股份有限公司乌鲁木齐分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44:49Z</dcterms:created>
  <dc:creator>Administrator</dc:creator>
  <dc:description/>
  <dc:language>en-US</dc:language>
  <cp:lastModifiedBy>～Aliya～</cp:lastModifiedBy>
  <dcterms:modified xsi:type="dcterms:W3CDTF">2025-05-26T11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0DF9CDFF74A48BDF66C1220D884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0YjNjMTA3MjE4ZmE2YjU1MWY3ZGE0NmU0NTVhYjIiLCJ1c2VySWQiOiIyODQ3ODQ3NzUifQ==</vt:lpwstr>
  </property>
</Properties>
</file>