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业务主管单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行业管理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调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参评社会组织</w:t>
      </w:r>
      <w:r>
        <w:rPr>
          <w:rFonts w:ascii="黑体" w:hAnsi="黑体" w:cs="黑体" w:eastAsia="黑体"/>
          <w:sz w:val="32"/>
          <w:szCs w:val="28"/>
        </w:rPr>
        <w:t>名称</w:t>
      </w:r>
      <w:r>
        <w:rPr>
          <w:rFonts w:eastAsia="黑体" w:cs="黑体" w:ascii="黑体" w:hAnsi="黑体"/>
          <w:sz w:val="32"/>
          <w:szCs w:val="28"/>
        </w:rPr>
        <w:t>: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9"/>
        <w:gridCol w:w="977"/>
        <w:gridCol w:w="3190"/>
        <w:gridCol w:w="9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估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分建议标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管理规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仿宋;方正仿宋_GBK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好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较好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领导班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好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较好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党建工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好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较好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发挥作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好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较好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社会影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好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较好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0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接受监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好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较好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93" w:hRule="atLeast"/>
        </w:trPr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得分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firstLine="400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ind w:firstLine="448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  <w:lang w:eastAsia="zh-CN"/>
        </w:rPr>
        <w:t>业务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主管单位（公章）</w:t>
      </w:r>
    </w:p>
    <w:p>
      <w:pPr>
        <w:pStyle w:val="Normal"/>
        <w:ind w:firstLine="512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注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此表由参评社会组织提交业务主管单位（行业管理部门），请业务主管单位（行业管理部门）作出评价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〔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业务主管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行业管理部门）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相关处室盖章即可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〕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41:00Z</dcterms:created>
  <dc:creator>IBM</dc:creator>
  <dc:description/>
  <dc:language>en-US</dc:language>
  <cp:lastModifiedBy>user</cp:lastModifiedBy>
  <cp:lastPrinted>2018-09-28T09:02:00Z</cp:lastPrinted>
  <dcterms:modified xsi:type="dcterms:W3CDTF">2024-08-29T05:36:33Z</dcterms:modified>
  <cp:revision>9</cp:revision>
  <dc:subject/>
  <dc:title>业务主管单位对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420E889AA4F2FA2EC76628A1139F</vt:lpwstr>
  </property>
  <property fmtid="{D5CDD505-2E9C-101B-9397-08002B2CF9AE}" pid="3" name="KSOProductBuildVer">
    <vt:lpwstr>2052-11.8.2.10386</vt:lpwstr>
  </property>
</Properties>
</file>