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CESI仿宋-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baseline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全区性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民办非企业单位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度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事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年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凡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以前经自治区民政厅批准登记成立的民办非企业单位，均应当参加年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年检时间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参检民办非企业单位应当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按如下要求完成年检材料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报工作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民办非企业单位年度检查为在线填报，无需提交纸质年检报告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年度工作报告书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起登录新疆社会组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网上办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http://117.190.88.19:60890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网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《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全区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办非企业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检查报告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年度财务审计报告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全区性民办非企业单位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年检需提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会计师事务所出具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年度财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审计报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含防伪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确保所提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数据信息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真实、准确、完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上一年度工作总结和本年度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四）业务主管单位审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五）其他需要提交的有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黑体-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年检的审查形式、结论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依据《民办非企业单位登记管理暂行条例》和《民办非企业单位年度检查办法》等法规政策对年检材料进行审核。对民办非企业单位报送的年检材料进行网上审核，并结合实地抽查和其他问题线索核实情况，综合确定民办非企业单位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的年检结论，结论分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民办非企业单位内部管理规范，严格按照章程进行内部治理和开展活动，未发现存在违反民办非企业单位登记管理有关法规政策规定的行为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民办非企业单位有下列情形，情节较轻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；情节严重，影响恶劣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国家法律、法规和有关政策规定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规定使用登记证书、印章或者财务凭证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本年度未开展业务活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或者不按照章程的规定进行活动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无固定住所或必要的活动场所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内部管理混乱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能正常开展活动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拒不接受或者不按照规定接受登记管理机关监督检查或年检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按照规定办理变更登记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修改章程未按规定核准备案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设立分支机构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财务制度不健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资金来源和使用违反有关规定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现有净资产低于国家有关行业主管部门规定的最低标准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侵占、私分、挪用民办非企业单位的资产或者所接受的捐赠、资助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国家有关规定收取费用、筹集资金或者接受使用捐赠、资助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中隐瞒真实情况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弄虚作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基本合格和不合格的民办非企业单位应当进行整改，整改期限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个月。对于年检中存在违反《民办非企业单位登记管理暂行条例》有关罚则、未按要求进行整改或未参加年检的民办非企业单位，自治区民政厅将视情节依法给予相关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年检盖章和结论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结束后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请各民办非企业单位携带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办非企业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登记证书（副本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到自治区民政厅社会组织登记大厅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盖年检印鉴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非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将年检结论及时报业务主管单位备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同时，各社会组织年检结论将在新疆社会组织政务服务平台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http://117.190.88.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公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五、问题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办非企业单位在参加年度检查过程中遇到问题，可通过以下方式咨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系统故障咨询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群</w:t>
      </w:r>
      <w:r>
        <w:rPr>
          <w:rFonts w:ascii="Times New Roman" w:hAnsi="Times New Roman" w:cs="Times New Roman" w:eastAsia="CESI仿宋-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：</w:t>
      </w:r>
      <w:r>
        <w:rPr>
          <w:rFonts w:eastAsia="CESI仿宋-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2552933</w:t>
      </w:r>
      <w:r>
        <w:rPr>
          <w:rFonts w:ascii="Times New Roman" w:hAnsi="Times New Roman" w:cs="Times New Roman" w:eastAsia="CESI仿宋-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咨询电话</w:t>
      </w:r>
      <w:r>
        <w:rPr>
          <w:rFonts w:ascii="Times New Roman" w:hAnsi="Times New Roman" w:cs="Times New Roman" w:eastAsia="CESI仿宋-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：</w:t>
      </w:r>
      <w:r>
        <w:rPr>
          <w:rFonts w:eastAsia="CESI仿宋-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991-2879632</w:t>
      </w:r>
      <w:r>
        <w:rPr>
          <w:rFonts w:ascii="Times New Roman" w:hAnsi="Times New Roman" w:cs="Times New Roman" w:eastAsia="CESI仿宋-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eastAsia="CESI仿宋-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2:43:00Z</dcterms:created>
  <dc:creator>user</dc:creator>
  <dc:description/>
  <dc:language>en-US</dc:language>
  <cp:lastModifiedBy>user</cp:lastModifiedBy>
  <cp:lastPrinted>2024-02-29T17:58:00Z</cp:lastPrinted>
  <dcterms:modified xsi:type="dcterms:W3CDTF">2024-02-29T10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98F07F9F8BF59A46DD65CD141FCC</vt:lpwstr>
  </property>
  <property fmtid="{D5CDD505-2E9C-101B-9397-08002B2CF9AE}" pid="3" name="KSOProductBuildVer">
    <vt:lpwstr>2052-11.8.2.1131</vt:lpwstr>
  </property>
</Properties>
</file>