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CESI仿宋-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CESI仿宋-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全区性社会团体</w:t>
      </w: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度检查事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黑体-GB2312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年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凡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以前经自治区民政厅批准登记成立的全区性社会团体，均应参加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黑体-GB2312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检材料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应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前按以下要求完成年检材料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报工作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社会团体年度检查为在线填报，无需提交纸质年检报告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工作报告书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起登录新疆社会组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网上办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http://117.190.88.19:60890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）网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《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全区性社会团体年度检查报告书》</w:t>
      </w:r>
      <w:r>
        <w:rPr>
          <w:rFonts w:ascii="Times New Roman" w:hAnsi="Times New Roman" w:cs="Times New Roman" w:eastAsia="CESI仿宋-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二）年度财务审计报告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全区性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中统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信用代码倒数第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位的数字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数的，需提交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会计师事务所出具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年度财务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审计报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含防伪码），其余社会团体需认真填写财务有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三）上一年度工作总结和本年度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四）业务主管单位审查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五）其他需要报送的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CESI黑体-GB2312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、年度检查的审查形式、标准和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依据《社会团体登记管理条例》等法规政策，对社会团体报送的年检材料进行网上审核，并结合实地抽查和其他问题线索核实情况，综合确定社会团体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的年检结论，结论分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社会团体内部管理规范，严格按照章程进行内部治理和开展活动，未发现存在违反社会团体登记管理有关法规政策规定的行为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二）社会团体有下列情形，情节较轻的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；情节严重，影响恶劣的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建未建党组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或未开展党建工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按照规定办理变更登记备案手续或章程核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按照章程规定召开会员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代表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大会、理事会、常务理事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无特殊情况，未按照章程规定按期换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经登记管理机关批准，负责人超龄、超届任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在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未按照章程规定正常开展业务活动的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分支机构、代表机构设立或管理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制定或者修改会费标准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存在违法违规收费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执行《民间非营利组织会计制度》财务管理或资金、资产使用存在违规情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违反规定举办评比达标表彰项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工作报告书隐瞒真实情况，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未按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符合要求的年检材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拒不接受或者不按照规定接受登记管理机关监督检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受到相关部门通报批评或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其他违反国家法律法规政策规定和社会团体章程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三）社会团体不得反对宪法确定的基本原则，不得危害国家的统一、安全和民族的团结，不得损害国家利益、社会公共利益。如果发现社会团体存在以上行为，年检结论不合格，依法给予行政处罚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年检盖章和结论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结束后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请各社会团体携带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社会团体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登记证书（副本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到自治区民政厅社会组织登记大厅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加盖年检印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应将年检结论及时报业务主管单位备案（脱钩后的行业协会商会应将年检结论报行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部门备案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同时，各社会组织年检结论将在新疆社会组织政务服务平台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http://117.190.88.1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公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问题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社会团体在参加年度检查过程中遇到问题，可通过以下方式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系统故障咨询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群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120775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咨询电话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991-2879632</w:t>
      </w:r>
    </w:p>
    <w:p>
      <w:pPr>
        <w:pStyle w:val="Style14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2:43:00Z</dcterms:created>
  <dc:creator>user</dc:creator>
  <dc:description/>
  <dc:language>en-US</dc:language>
  <cp:lastModifiedBy>～Aliya～</cp:lastModifiedBy>
  <cp:lastPrinted>2024-03-01T01:58:00Z</cp:lastPrinted>
  <dcterms:modified xsi:type="dcterms:W3CDTF">2025-03-04T14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298F07F9F8BF59A46DD65CD141FC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YjNjMTA3MjE4ZmE2YjU1MWY3ZGE0NmU0NTVhYjIiLCJ1c2VySWQiOiIyODQ3ODQ3NzUifQ==</vt:lpwstr>
  </property>
</Properties>
</file>